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5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样本搅拌棒，混匀反应杯里的样本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82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试剂搅拌棒，混匀试剂和样本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蠕动泵管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6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抽排反应杯中的废液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杯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06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反应盘试剂样本反应进行检测的石英玻璃杯，贝克曼生化仪用配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样品杯                                                                               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可配希森美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血凝仪，是血凝仪测试过程中的反应、比色及储存容器，主要材质为聚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）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4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生化检查检测试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3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液体免疫学控制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,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,IgG,IgM,IgE,RF,CER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铁蛋白，前白蛋白，触珠蛋白，视黄醇结合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抗脱氧核酸酶抗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，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体经典途径总活血活力，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Ⅲ，胱蛋白抑制剂，备解素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铁蛋白，血液结合素，可溶性转帖蛋白受体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3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液体免疫学控制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,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A,IgG,IgM,IgE,RF,CER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铁蛋白，前白蛋白，触珠蛋白，视黄醇结合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糖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胰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球蛋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，抗脱氧核酸酶抗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，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体经典途径总活血活力，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凝血酶Ⅲ，胱蛋白抑制剂，备解素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铁蛋白，血液结合素，可溶性转帖蛋白受体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免疫测定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胰岛素样生长因子，完整甲状旁腺激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，骨钙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伯乐液体特殊免疫测定控制品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免疫测定控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x 5 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胰岛素样生长因子，完整甲状旁腺激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，骨钙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伯乐液体特殊免疫测定控制品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7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标记物质控物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6X3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心肌损伤项目质量控制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校准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4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用于癌胚抗原检测试剂盒的校准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杯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反应杯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X4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2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的校准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塞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雅培试剂使用封闭塞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冲洗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探针清洗液，用于仪器的保养，保证结果的准确性，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缩清洗缓冲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洗脱杂质，参与化学发光反应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发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氢氧化钠溶液，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吖啶酯暴露在过氧化氢与强碱性环境中，发生氧化反应，新产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吖啶酮，返回基态时伴随光能的释放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激发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75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过氧化氢溶液，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/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酸性环境，阻止能量过早释放（发光反应）有助于维持微粒悬浮将吖啶酯从结合物上解离下来，为下一步发光反应做准备。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</w:t>
            </w:r>
          </w:p>
        </w:tc>
      </w:tr>
      <w:tr>
        <w:trPr>
          <w:trHeight w:val="186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该项目为公开招标项目，凡是报名企业经销的产品使用范围、功能及规格与其一致，均可报名投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同一招议标编号为一个打包项目，同一招议标编号内产品不拆包。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血沉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红细胞沉降率测定所必须的耗材产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BY-XC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红细胞沉降率检测项目专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ml</w:t>
            </w:r>
            <w:r>
              <w:rPr>
                <w:rFonts w:ascii="宋体" w:hAnsi="宋体" w:cs="宋体"/>
                <w:sz w:val="21"/>
                <w:szCs w:val="21"/>
              </w:rPr>
              <w:t>无菌塑料吸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羊水细胞无菌培养收集和转液必须材料，属于辅助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PE300</w:t>
            </w:r>
            <w:r>
              <w:rPr>
                <w:rFonts w:ascii="宋体" w:hAnsi="宋体" w:cs="宋体"/>
                <w:sz w:val="21"/>
                <w:szCs w:val="21"/>
              </w:rPr>
              <w:t>镜油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*2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为全自动染色体扫描仪专用镜油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姆萨染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染色体核型分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带专用染液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戊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反三碘甲状腺原氨酸测定试剂盒（化学发光法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本试剂用于定量测定人血清内血清反三碘甲状腺原氨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T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的含量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7-18T16:31:00Z</cp:lastPrinted>
  <dcterms:modified xsi:type="dcterms:W3CDTF">2022-07-18T08:32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2819F1A8F430B92D12B44E8B913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