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0"/>
        <w:gridCol w:w="3630"/>
        <w:gridCol w:w="3405"/>
      </w:tblGrid>
      <w:tr>
        <w:trPr>
          <w:trHeight w:val="855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青海红十字医院楼宇广告招牌及装饰物责任保险清单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楼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区医疗楼楼体外立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内绿化带树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院区地面附着标牌标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一号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楼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圆形蓝底白字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楼顶字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青海红十字医院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雨篷上方字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内科大楼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院徽（西、南、北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圆形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楼顶红十字标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北侧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二号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楼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圆形蓝底白字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院徽（南、北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圆形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楼顶字体（南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青海红十字医院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楼顶字体（北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青海红十字医院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楼顶字体（东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急救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二号楼一楼墙面铭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块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雨篷上方字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妇产科大楼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三号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玻璃雨篷上方字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急诊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三号楼急诊入口处左边墙面灯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三号楼急诊入口处右边墙面灯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楼标（北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圆形蓝底白字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院徽（西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圆形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玻璃雨篷上方墙面字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外科大楼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玻璃雨篷上方墙面字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门诊部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楼标（南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圆形蓝底白字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墙面字体、字母（西北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青海红十字医院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墙面字体、字母（西南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红十字让生命更健康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三号楼一楼墙面铭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号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楼标、字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圆形蓝底白字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005"/>
        <w:gridCol w:w="1934"/>
      </w:tblGrid>
      <w:tr>
        <w:trPr>
          <w:trHeight w:val="315" w:hRule="atLeast"/>
        </w:trPr>
        <w:tc>
          <w:tcPr>
            <w:tcW w:w="4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保险责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保险金额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保险期限</w:t>
            </w:r>
          </w:p>
        </w:tc>
      </w:tr>
      <w:tr>
        <w:trPr>
          <w:trHeight w:val="6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累计赔偿限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年</w:t>
            </w:r>
          </w:p>
        </w:tc>
      </w:tr>
      <w:tr>
        <w:trPr>
          <w:trHeight w:val="6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每次事故赔偿限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累计财产赔偿限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每次事故财产赔偿限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每次事故每人伤亡伤残责任限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每次事故每人医疗费用责任限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2" w:hRule="atLeast"/>
        </w:trPr>
        <w:tc>
          <w:tcPr>
            <w:tcW w:w="852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保险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000.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险种：公众责任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质要求：具备国家认可的注册证书和合法的营业执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付款方式：收到乙方公众责任投保单并收到发票后一次性付款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保障服务中心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06:00Z</dcterms:created>
  <dc:creator>hp</dc:creator>
  <dc:description/>
  <cp:keywords/>
  <dc:language>en-US</dc:language>
  <cp:lastModifiedBy>CSY</cp:lastModifiedBy>
  <dcterms:modified xsi:type="dcterms:W3CDTF">2023-09-22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004652D384A3F82D4E05CA4A1D04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