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3630"/>
        <w:gridCol w:w="3405"/>
      </w:tblGrid>
      <w:tr>
        <w:trPr>
          <w:trHeight w:val="855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红十字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及装饰物责任保险清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区医疗楼楼体外立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绿化带树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区地面附着标牌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西、南、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红十字标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侧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南、北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顶字体（东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急救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妇产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急诊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急诊入口处左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急诊入口处右边墙面灯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（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院徽（西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外科大楼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玻璃雨篷上方墙面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门诊部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（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墙面字体、字母（西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红十字医院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墙面字体、字母（西南侧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十字让生命更健康”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号楼一楼墙面铭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楼标、字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圆形蓝底白字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005"/>
        <w:gridCol w:w="1934"/>
      </w:tblGrid>
      <w:tr>
        <w:trPr>
          <w:trHeight w:val="315" w:hRule="atLeast"/>
        </w:trPr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责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金额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期限</w:t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财产赔偿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每人伤亡伤残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次事故每人医疗费用责任限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2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金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险种：公众责任险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资质要求：具备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及保险许可证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付款方式：收到乙方公众责任投保单并收到发票后一次性付款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服务中心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6:45Z</dcterms:created>
  <dc:creator>hp</dc:creator>
  <dc:description/>
  <dc:language>en-US</dc:language>
  <cp:lastModifiedBy>Administrator</cp:lastModifiedBy>
  <dcterms:modified xsi:type="dcterms:W3CDTF">2023-11-10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04652D384A3F82D4E05CA4A1D044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