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89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"/>
        <w:gridCol w:w="2064"/>
        <w:gridCol w:w="2"/>
        <w:gridCol w:w="2157"/>
        <w:gridCol w:w="41"/>
        <w:gridCol w:w="1478"/>
        <w:gridCol w:w="2742"/>
        <w:gridCol w:w="2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QHYZYB-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140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12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抗体试剂（免疫组织化学法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NTANA ANTI-CYCLIN D1 (SP4-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细胞周期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(SP4-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兔单克隆抗体试剂（免疫组织化学法）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NFIRM Calretin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mAb Calretin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试剂（免疫组织化学法）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兔单克隆抗体试剂（免疫组织化学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FIRM Cytokeratin 20(SP33) Rabbit Monoclonal Primary Antibo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兔单克隆抗体试剂（免疫组织化学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FIRM Cytokeratin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bbit Monoclonal Primary Antibo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3(L6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单克隆抗体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织化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anti-CD43(L60) Muose Monoclonal Primary Antibo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免单克隆抗体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织化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CONFIRM anti- PA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bbit Monoclonal Primary Antibo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45 (LCA) (RP2/1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鼠单克降抗体试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织化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CONFIRM anti-CD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CA) (RP2/18)Primary Antibo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试剂</w:t>
            </w:r>
          </w:p>
        </w:tc>
      </w:tr>
      <w:tr>
        <w:trPr>
          <w:trHeight w:val="23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备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该项目为公开招标项目，凡是报名企业经销的产品使用范围、功能及规格与其一致，均可报名投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报名企业如对项目名称或项目参数有疑问，请咨询物流中心，联系电话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71-8277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同一招议标编号为一个打包项目，同一招议标编号内产品不拆包。</w:t>
            </w:r>
          </w:p>
        </w:tc>
      </w:tr>
      <w:tr>
        <w:trPr>
          <w:trHeight w:val="1183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311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盘生长因子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G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预测子痫前期风险：可辅助子痫前期疾病管理，早发型、重度子痫前期患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lt-1/PlG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更高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lt-1/PlG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排除一周内发生子痫前期。设备为电化学发光分析仪，校准品、质控品自带无需购买。</w:t>
            </w:r>
          </w:p>
        </w:tc>
      </w:tr>
      <w:tr>
        <w:trPr>
          <w:trHeight w:val="118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溶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酪氨酸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Flt-1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预测子痫前期风险：可辅助子痫前期疾病管理，早发型、重度子痫前期患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lt-1/PlG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更高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lt-1/PlG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排除一周内发生子痫前期。   适用于电化学发光分析仪，校准品、质控品自带无需购买。</w:t>
            </w:r>
          </w:p>
        </w:tc>
      </w:tr>
      <w:tr>
        <w:trPr>
          <w:trHeight w:val="118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Ⅰ型胶原氨基端延长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otal-P1N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绝经后女性骨质疏松症患者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get’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病患者的疗效评估。适用于电化学发光分析仪，校准品、质控品自带无需购买。</w:t>
            </w:r>
          </w:p>
        </w:tc>
      </w:tr>
      <w:tr>
        <w:trPr>
          <w:trHeight w:val="118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原特殊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β-Crosslaps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该检测适用于绝经期后妇女和骨量减少个体抗骨重吸收治疗（如二磷酸盐类和激素替代治疗）的疗效评估。适用于电化学发光分析仪，校准品、质控品自带无需购买。</w:t>
            </w:r>
          </w:p>
        </w:tc>
      </w:tr>
      <w:tr>
        <w:trPr>
          <w:trHeight w:val="118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钙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中分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N-MI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该检测适用于抗骨重吸收治疗（如骨质疏松症和高钙血症）的疗效评估。适用于电化学发光分析仪，校准品、质控品自带无需购买。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</w:rPr>
              <w:t>QHYZYB-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2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14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母细胞及胚胎处理液（取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胚胎处理液）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MOPSTMPLUS,10130 1*125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鼠胚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过细胞计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精受精液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IVF PLUS,1*60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鼠胚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细胞计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裂胚培养液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1TMPLUS,10128 1*30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鼠胚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细胞计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囊胚培养液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2TMPLUS,10132 1*30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鼠胚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细胞计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培养油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00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鼠胚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细胞计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精液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0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鼠胚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细胞计数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子梯度分离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30ML;1010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人类精子存活实验，且存活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%</w:t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子显微操作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0.1M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人类精子存活实验，且存活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%</w:t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精度需达到小数点后两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orEU/m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冷链运输；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化冷冻液套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T10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谷氨酰胺和碳酸氢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细胞培养测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消毒过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PH3.1-4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内毒素测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和渗透压（不泄漏）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化解冻液套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T10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谷氨酰胺和碳酸氢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细胞培养测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消毒过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PH3.1-4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过内毒素测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和渗透压（不泄漏）</w:t>
            </w:r>
          </w:p>
        </w:tc>
      </w:tr>
      <w:tr>
        <w:trPr>
          <w:trHeight w:val="113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杆（进口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白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观检测：用正常视力或矫正视力在放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的条件下检查时，载杆尖端为三角形，表面应无毛刺，损坏和污点，近端放置方向指示标识以杆柄上的黑色标记应清晰明显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裂力：应能承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拉力而不断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用性：应在液氮中浸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而不爆裂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：产品应无菌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毒素：内毒素应小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EU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胚试验：囊胚形成率应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eastAsia="宋体" w:cs="Times New Roman"/>
                <w:i w:val="false"/>
                <w:iCs w:val="false"/>
                <w:strike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备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该项目为公开招标项目，凡是报名企业经销的产品使用范围、功能及规格与其一致，均可报名投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报名企业如对项目名称或项目参数有疑问，请咨询物流中心，联系电话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71-8277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3-11-14T08:56:00Z</cp:lastPrinted>
  <dcterms:modified xsi:type="dcterms:W3CDTF">2023-11-14T00:57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7C71C4B164FCC8B6F4CC324759A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