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青海省监狱管理局中心医院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下半年度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招聘编外聘用人员计划表</w:t>
      </w:r>
    </w:p>
    <w:tbl>
      <w:tblPr>
        <w:tblW w:w="1535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5"/>
        <w:gridCol w:w="1005"/>
        <w:gridCol w:w="885"/>
        <w:gridCol w:w="885"/>
        <w:gridCol w:w="660"/>
        <w:gridCol w:w="1245"/>
        <w:gridCol w:w="735"/>
        <w:gridCol w:w="1232"/>
        <w:gridCol w:w="553"/>
        <w:gridCol w:w="4140"/>
        <w:gridCol w:w="1680"/>
        <w:gridCol w:w="945"/>
      </w:tblGrid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（用人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其他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spacing w:val="-17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-210" w:firstLine="208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强度较大优先适用于男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科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实验室技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胃肠肛肠外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28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w w:val="100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（普外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胃肠肛肠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肿瘤二病区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w w:val="100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（肿瘤学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肿瘤二病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急诊内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急诊医学专业住院医师规范化培训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急诊内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眼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眼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心身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疾病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医师资格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理咨询师证或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心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治疗师资质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心身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疾病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医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中级及以上医学影像诊断相关类职称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医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医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放射影像介入科技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医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医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w w:val="100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；应届毕业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（用人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w w:val="1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其他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医学检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检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资质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输血科医技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、物流管理、计算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及以上学历，从事过采购、招标、仓储管理工作及医疗器械相关行业人员优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熟练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操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计算机办公软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团队精神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及较强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习能力、沟通能力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执行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良好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文字功底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病案管理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、卫生信息、病案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熟练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操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计算机办公软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病案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土木工程、建筑工程管理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业与民用建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基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行政管理、人力资源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行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科会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运营管理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应用统计学、数理统计学、经济统计学、信息统计与分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运营管理部统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院办公室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文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新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熟悉公文写作，具有较强的文字功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熟练操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计算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办公软件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较强的责任心和团队意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院办公室文秘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0"/>
                <w:w w:val="100"/>
                <w:kern w:val="0"/>
                <w:sz w:val="20"/>
                <w:szCs w:val="20"/>
              </w:rPr>
              <w:t>国民教育普通高校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视美术设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一定的新闻写作与文字处理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熟练操作图像处理、音视频设备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PR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等软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独立完成短视频、宣传片的拍摄和剪辑，根据剧本内容进行视频的前期拍摄和后期剪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val="en-US" w:eastAsia="zh-CN"/>
              </w:rPr>
              <w:t>年及以上相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宣传科文字与视屏拍摄剪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1:00Z</dcterms:created>
  <dc:creator>qhjy</dc:creator>
  <dc:description/>
  <dc:language>en-US</dc:language>
  <cp:lastModifiedBy>树源</cp:lastModifiedBy>
  <cp:lastPrinted>2023-11-24T10:50:00Z</cp:lastPrinted>
  <dcterms:modified xsi:type="dcterms:W3CDTF">2023-11-24T09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A04B7948442E97209CDA9E651A64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