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三）青海红十字医院监理工程服务内容及取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强弱电改造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容：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设工程监理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楼强弱电改造项目强电、</w:t>
      </w:r>
      <w:r>
        <w:rPr>
          <w:rFonts w:ascii="仿宋" w:hAnsi="仿宋" w:cs="仿宋" w:eastAsia="仿宋"/>
          <w:sz w:val="28"/>
          <w:szCs w:val="28"/>
          <w:lang w:eastAsia="zh-CN"/>
        </w:rPr>
        <w:t>弱电工程等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价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%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8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资质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力工程监理乙级及以上资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房屋建筑工程监理乙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）资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总监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派项目总监应具备本企业注册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电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专业国家注册监理工程师资格，具备相关专业中级或以上技术职称，且没有正在监理和正在承接的工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施工进度到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甲方收到乙方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项目竣工验收，结算经第三方审核完成，收到乙方提供的增值税普通发票后支付合同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开工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施工阶段及工程保修期、缺陷责任期阶段的全过程监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履约保证金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乙方以合同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向甲方缴纳履约保证金，待项目竣工验收合格后无息退还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Dragon</cp:lastModifiedBy>
  <cp:lastPrinted>2024-04-02T18:01:00Z</cp:lastPrinted>
  <dcterms:modified xsi:type="dcterms:W3CDTF">2024-09-11T03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FF31CE1E4AA4AD65B7A4A8F35FB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